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00"/>
        <w:gridCol w:w="71"/>
      </w:tblGrid>
      <w:tr>
        <w:trPr>
          <w:trHeight w:val="1695" w:hRule="atLeast"/>
        </w:trPr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8395" cy="11576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81" t="25881" r="30026" b="28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SSIER D’INSCRIP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ession du [    /     /    ] au [    /     /    ]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PER</w:t>
            </w:r>
            <w:r>
              <w:rPr>
                <w:b/>
                <w:caps/>
                <w:sz w:val="36"/>
                <w:szCs w:val="36"/>
              </w:rPr>
              <w:t>ç</w:t>
            </w:r>
            <w:r>
              <w:rPr>
                <w:b/>
                <w:sz w:val="36"/>
                <w:szCs w:val="36"/>
              </w:rPr>
              <w:t>AGE Niveau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185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2980" cy="166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 shop Gérard LETTREE</w:t>
      </w:r>
    </w:p>
    <w:p>
      <w:pPr>
        <w:sectPr>
          <w:type w:val="continuous"/>
          <w:pgSz w:w="11906" w:h="16838"/>
          <w:pgMar w:left="1418" w:right="1418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E-REQUIS :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Avoir l’attestation fédérale perçage niveau 1 (après formation ou VA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mallCaps/>
                <w:sz w:val="28"/>
                <w:szCs w:val="28"/>
              </w:rPr>
              <w:t>VOTRE IDENTIT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NOM : …………………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Prénom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dresse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CP – VILLE : 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ortable : ………………….............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E Mail : 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ES COORDONNEES DE VOTRE PRO SHOP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NOM du Pro Shop : …………………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dresse : ……………………………………………………………….............................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ortable : …………………....................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E Mail : ………………………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LIEU : dans un bowling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Nom du bowling : 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dresse du bowling : ………………………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 votre domicile 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Dans un lo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dresse : …………………………………………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Auto-entrepreneu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Autre : 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N° de SIRET :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MENT DE VOTRE FORMA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mment allez-vous financer votre formation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inancement personne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mon employeur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lub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omité départementa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a ligue régional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utre : 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ES A FOURNIR POUR VOTRE INSCRIP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administratifs</w:t>
            </w:r>
            <w:r>
              <w:rPr/>
              <w:t> :</w:t>
            </w:r>
          </w:p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financiers</w:t>
            </w:r>
            <w:r>
              <w:rPr/>
              <w:t> :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par un Organisme Paritaire Collecteur Agréé (OPCA comme les AGEFOS PME – le FAFIH par exemple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de l’association (club, comité départemental, ligue régional …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ux chèques à l’ordre de la FFBSQ en cas de financement personnel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jc w:val="both"/>
              <w:rPr/>
            </w:pPr>
            <w:r>
              <w:rPr/>
              <w:t>Un chèque d’un montant de 30% du coût de la formation (400 €), encaissable le premier jour de la form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jc w:val="both"/>
              <w:rPr/>
            </w:pPr>
            <w:r>
              <w:rPr/>
              <w:t>Un chèque du montant du solde (800 €), encaissable à la fin de la formation.</w:t>
            </w:r>
          </w:p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obligatoires dans le cadre de la formation professionnell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trat de formation à titre individuel pour les personnes qui financent elles-mêmes leur formation. Le contrat doit être signé et renvoyé à l’organisme de formation. Le stagiaire a 10 jours, après la signature du contrat, pour se rétracter par lettre recommandée avec accusé de réception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vention de formation professionnelle pour les personnes qui bénéficient d’une prise en charge. La convention doit être signée et renvoyée à l’organisme de 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T DE LA FORMATION ET MODALITES DE REGLEMENT :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u w:val="single"/>
              </w:rPr>
              <w:t>Coût de la formation</w:t>
            </w:r>
            <w:r>
              <w:rPr/>
              <w:t> : 1200 euros (au bowling de Villeneuve d’Ascq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Sur site ajouter les frais de déplacement d’hôtel et de restauration du formateur.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lauses particulières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L’organisme de formation se réserve le droit de refuser au stagiaire le droit de participer à la formation si celui-ci fait un défaut de paiement.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UREE DE LA FORMATION : </w:t>
            </w:r>
            <w:r>
              <w:rPr/>
              <w:t xml:space="preserve">4 jours (28 heure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ATES : </w:t>
            </w:r>
            <w:r>
              <w:rPr/>
              <w:t>A détermi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EU 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 détermin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418" w:right="1418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0000"/>
      </w:pBdr>
      <w:rPr>
        <w:b/>
        <w:b/>
        <w:sz w:val="16"/>
        <w:szCs w:val="16"/>
      </w:rPr>
    </w:pPr>
    <w:r>
      <w:rPr>
        <w:b/>
        <w:sz w:val="16"/>
        <w:szCs w:val="16"/>
      </w:rPr>
      <w:t>Fédération Française de Bowling et Sport de Quilles</w:t>
    </w:r>
    <w:bookmarkStart w:id="0" w:name="_Hlk38551516"/>
    <w:bookmarkStart w:id="1" w:name="_Hlk38551515"/>
  </w:p>
  <w:p>
    <w:pPr>
      <w:pStyle w:val="Footer"/>
      <w:rPr/>
    </w:pPr>
    <w:r>
      <w:rPr>
        <w:b/>
        <w:sz w:val="16"/>
        <w:szCs w:val="16"/>
      </w:rPr>
      <w:t>N° de déclaration d’organisme de formation : 76 31 1021 531 – N° de SIRET : 785683533 00042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Style w:val="StrongEmphasis"/>
        <w:rFonts w:cs="Verdana" w:ascii="Verdana" w:hAnsi="Verdana"/>
        <w:sz w:val="14"/>
        <w:szCs w:val="14"/>
      </w:rPr>
      <w:t>Fédération Française de Bowling et de Sport de Quilles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aison des Sports - 190 Rue Isatis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31670  LABEGE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éléphone : 05.82.95.78.62                                                                                     Mise à jour 7 mars 2024 Gérard Lettrée</w:t>
    </w:r>
  </w:p>
  <w:p>
    <w:pPr>
      <w:pStyle w:val="NormalWeb"/>
      <w:shd w:fill="FFFFFF" w:val="clear"/>
      <w:spacing w:before="0" w:after="0"/>
      <w:rPr/>
    </w:pPr>
    <w:r>
      <w:rPr>
        <w:rFonts w:cs="Verdana" w:ascii="Verdana" w:hAnsi="Verdana"/>
        <w:sz w:val="14"/>
        <w:szCs w:val="14"/>
      </w:rPr>
      <w:t>www</w:t>
    </w:r>
    <w:r>
      <w:rPr>
        <w:sz w:val="16"/>
        <w:szCs w:val="16"/>
      </w:rPr>
      <w:t>ffbsq.org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323659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23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7:00Z</dcterms:created>
  <dc:creator>VirginieTHODOR</dc:creator>
  <dc:description/>
  <cp:keywords/>
  <dc:language>en-US</dc:language>
  <cp:lastModifiedBy>Mathieu Fontez</cp:lastModifiedBy>
  <cp:lastPrinted>2010-02-11T10:51:00Z</cp:lastPrinted>
  <dcterms:modified xsi:type="dcterms:W3CDTF">2024-10-01T13:01:00Z</dcterms:modified>
  <cp:revision>16</cp:revision>
  <dc:subject/>
  <dc:title> </dc:title>
</cp:coreProperties>
</file>