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10"/>
        <w:gridCol w:w="5040"/>
        <w:gridCol w:w="2625"/>
      </w:tblGrid>
      <w:tr>
        <w:trPr>
          <w:trHeight w:val="1418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>NTREPRIS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4-2025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OUPE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F</w:t>
            </w:r>
            <w:r>
              <w:rPr>
                <w:rFonts w:cs="Arial" w:ascii="Arial" w:hAnsi="Arial"/>
                <w:b/>
                <w:bCs/>
                <w:smallCaps/>
                <w:shadow/>
                <w:color w:val="0000FF"/>
                <w:sz w:val="50"/>
                <w:szCs w:val="50"/>
              </w:rPr>
              <w:t>RANCE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0"/>
                <w:szCs w:val="40"/>
              </w:rPr>
              <w:t>« Bernard FOURET »</w:t>
            </w:r>
          </w:p>
        </w:tc>
      </w:tr>
      <w:tr>
        <w:trPr>
          <w:trHeight w:val="604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ULLETIN D'ENGAGEMENT - TRIPLETTE</w:t>
            </w:r>
          </w:p>
        </w:tc>
      </w:tr>
      <w:tr>
        <w:trPr>
          <w:trHeight w:val="344" w:hRule="atLeast"/>
        </w:trPr>
        <w:tc>
          <w:tcPr>
            <w:tcW w:w="10275" w:type="dxa"/>
            <w:gridSpan w:val="3"/>
            <w:tcBorders>
              <w:top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16 mai 2025</w:t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sz w:val="16"/>
                <w:szCs w:val="16"/>
              </w:rPr>
              <w:t xml:space="preserve">Phase « District »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  <w:highlight w:val="yellow"/>
              </w:rPr>
              <w:t>(date limite)</w:t>
            </w:r>
            <w:r>
              <w:rPr>
                <w:rFonts w:cs="Arial" w:ascii="Arial" w:hAnsi="Arial"/>
                <w:i/>
                <w:iCs/>
                <w:strike/>
                <w:sz w:val="16"/>
                <w:szCs w:val="16"/>
              </w:rPr>
              <w:t xml:space="preserve">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ind w:left="113" w:right="-17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  <w:t>CAISSARGUES (34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-176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28 et 29 juin 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tbl>
      <w:tblPr>
        <w:tblW w:w="108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1260"/>
        <w:gridCol w:w="4320"/>
        <w:gridCol w:w="23"/>
        <w:gridCol w:w="27"/>
        <w:gridCol w:w="1750"/>
        <w:gridCol w:w="50"/>
        <w:gridCol w:w="1750"/>
      </w:tblGrid>
      <w:tr>
        <w:trPr>
          <w:trHeight w:val="43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mmission Sportive Nationale Bowling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e Nationale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ueur(*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ENOM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Hcp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ndicap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dre de je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 = Capitaine,  F = Féminin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/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  <w:highlight w:val="yellow"/>
        </w:rPr>
        <w:t>92,4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jc w:val="right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(dont 3 parties à la charge de chaque joueur(se) /3,60 € par partie)</w:t>
      </w:r>
    </w:p>
    <w:p>
      <w:pPr>
        <w:pStyle w:val="Normal"/>
        <w:spacing w:before="12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èque à libeller à l'ordre de votre :</w:t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Ligue Régionale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bulletin d’engagement es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ESCHAMPS Jean-Marc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Copie à votre délégué(e) régional(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8 54 94 75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snb.sport-entreprise@ffbsq.or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0:00Z</dcterms:created>
  <dc:creator>Jean-Claude ROQUES</dc:creator>
  <dc:description/>
  <cp:keywords/>
  <dc:language>en-US</dc:language>
  <cp:lastModifiedBy>jean marc deschamps</cp:lastModifiedBy>
  <cp:lastPrinted>2015-08-27T12:28:00Z</cp:lastPrinted>
  <dcterms:modified xsi:type="dcterms:W3CDTF">2025-04-13T19:36:00Z</dcterms:modified>
  <cp:revision>91</cp:revision>
  <dc:subject/>
  <dc:title>CHAMPIONNATS DE FRANCE   -   2005</dc:title>
</cp:coreProperties>
</file>